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上海应用技术大学教育发展基金会用印、法人证书申请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7"/>
        <w:gridCol w:w="71"/>
        <w:gridCol w:w="143"/>
        <w:gridCol w:w="1133"/>
        <w:gridCol w:w="127"/>
        <w:gridCol w:w="1263"/>
        <w:gridCol w:w="311"/>
        <w:gridCol w:w="1559"/>
        <w:gridCol w:w="1559"/>
      </w:tblGrid>
      <w:tr>
        <w:trPr>
          <w:trHeight w:val="10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负责人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能部门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内容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金会公章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印章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证书复印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证书原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类型打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”</w:t>
            </w:r>
          </w:p>
        </w:tc>
      </w:tr>
      <w:tr>
        <w:trPr>
          <w:trHeight w:val="10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往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事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秘书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2A2A2A"/>
          <w:sz w:val="24"/>
          <w:szCs w:val="24"/>
        </w:rPr>
        <w:t>重要文件，如协议签订、上报材料、理事会决议等的用印，需经理事长签字或由理事长授权，由秘书长等相关领导签字批准后用印。一般文件，如以基金会名义印发的通知、复函等一般性公文的用印，由秘书长同意后即可用印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2A2A2A"/>
          <w:sz w:val="24"/>
          <w:szCs w:val="24"/>
        </w:rPr>
        <w:t>法人登记证书如在工作中使用此证（复印件），应提出使用申请，学院（部）领导签字，由秘书长批准方可使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A2A2A"/>
          <w:sz w:val="24"/>
          <w:szCs w:val="24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sz w:val="24"/>
          <w:szCs w:val="24"/>
        </w:rPr>
        <w:t>、基金会法人登记证书原件原则上不外借，有特殊情况，必须由保管部门工作人员陪同使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0:00Z</dcterms:created>
  <dc:creator>Mr Jia</dc:creator>
  <dc:description/>
  <cp:keywords/>
  <dc:language>en-US</dc:language>
  <cp:lastModifiedBy>qi</cp:lastModifiedBy>
  <dcterms:modified xsi:type="dcterms:W3CDTF">2019-11-20T07:16:00Z</dcterms:modified>
  <cp:revision>2</cp:revision>
  <dc:subject/>
  <dc:title/>
</cp:coreProperties>
</file>